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512"/>
        <w:gridCol w:w="1512"/>
        <w:gridCol w:w="1512"/>
        <w:gridCol w:w="1512"/>
        <w:gridCol w:w="1512"/>
      </w:tblGrid>
      <w:tr>
        <w:trPr>
          <w:trHeight w:val="7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监控室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水电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医务室</w:t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沈章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王亚勤</w:t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沈章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潘立宏</w:t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玉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沈章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潘立宏</w:t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新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连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沈章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陶明锁</w:t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沈章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陶明锁</w:t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朝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王亚勤</w:t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胡朝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潘立宏</w:t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胡朝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潘立宏</w:t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胡朝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陶明锁</w:t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  <w:lang w:eastAsia="zh-CN"/>
              </w:rPr>
              <w:t>范新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刘兆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胡朝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陶明锁</w:t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胡朝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王亚勤</w:t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胡朝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潘立宏</w:t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刘传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潘立宏</w:t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刘传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陶明锁</w:t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  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传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陶明锁</w:t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新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传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王亚勤</w:t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传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潘立宏</w:t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传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潘立宏</w:t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传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陶明锁</w:t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沈章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陶明锁</w:t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沈章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王亚勤</w:t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新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玉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沈章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潘立宏</w:t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连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沈章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潘立宏</w:t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沈章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陶明锁</w:t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沈章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陶明锁</w:t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沈章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王亚勤</w:t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向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胡朝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潘立宏</w:t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新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胡朝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潘立宏</w:t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胡孝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刘兆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胡朝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陶明锁</w:t>
            </w:r>
          </w:p>
        </w:tc>
      </w:tr>
      <w:tr>
        <w:trPr>
          <w:trHeight w:val="4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胡朝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陶明锁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值班人员按时到位，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在学院值班，每天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考勤机指纹考勤，具体时间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中午</w:t>
      </w:r>
      <w:r>
        <w:rPr>
          <w:rFonts w:eastAsia="仿宋_GB2312;仿宋" w:cs="宋体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3:00,</w:t>
      </w:r>
      <w:r>
        <w:rPr>
          <w:rFonts w:ascii="仿宋_GB2312;仿宋" w:hAnsi="仿宋_GB2312;仿宋" w:cs="宋体" w:eastAsia="仿宋_GB2312;仿宋"/>
          <w:sz w:val="28"/>
          <w:szCs w:val="28"/>
        </w:rPr>
        <w:t>晚上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，次日交接班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（双休日值班早晨打卡时间为</w:t>
      </w:r>
      <w:r>
        <w:rPr>
          <w:rFonts w:eastAsia="仿宋_GB2312;仿宋" w:cs="宋体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9:30</w:t>
      </w:r>
      <w:r>
        <w:rPr>
          <w:rFonts w:ascii="仿宋_GB2312;仿宋" w:hAnsi="仿宋_GB2312;仿宋" w:cs="宋体" w:eastAsia="仿宋_GB2312;仿宋"/>
          <w:sz w:val="28"/>
          <w:szCs w:val="28"/>
        </w:rPr>
        <w:t>），值班人员用图书馆二楼总值班室小考勤机考勤；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监控室值班时间为法定节假日及双休日。</w:t>
      </w:r>
    </w:p>
    <w:p>
      <w:pPr>
        <w:pStyle w:val="Normal"/>
        <w:spacing w:lineRule="exact" w:line="550"/>
        <w:ind w:left="-172" w:right="-220" w:firstLine="7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</w:rPr>
        <w:t>，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，急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总值班电话 </w:t>
      </w:r>
      <w:r>
        <w:rPr>
          <w:rFonts w:eastAsia="仿宋_GB2312;仿宋" w:ascii="仿宋_GB2312;仿宋" w:hAnsi="仿宋_GB2312;仿宋"/>
          <w:sz w:val="28"/>
          <w:szCs w:val="28"/>
        </w:rPr>
        <w:t>1813451911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学院大门值班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051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内保值班室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07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经士波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5692778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1232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,</w:t>
      </w:r>
      <w:r>
        <w:rPr>
          <w:rFonts w:ascii="仿宋_GB2312;仿宋" w:hAnsi="仿宋_GB2312;仿宋" w:eastAsia="仿宋_GB2312;仿宋"/>
          <w:sz w:val="28"/>
          <w:szCs w:val="28"/>
        </w:rPr>
        <w:t>管办王永柱：</w:t>
      </w:r>
      <w:r>
        <w:rPr>
          <w:rFonts w:eastAsia="仿宋_GB2312;仿宋" w:ascii="仿宋_GB2312;仿宋" w:hAnsi="仿宋_GB2312;仿宋"/>
          <w:sz w:val="28"/>
          <w:szCs w:val="28"/>
        </w:rPr>
        <w:t>1360560897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left="2799" w:hanging="28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616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21:00Z</dcterms:created>
  <dc:creator>system</dc:creator>
  <dc:description/>
  <dc:language>en-US</dc:language>
  <cp:lastModifiedBy>布莱克·艾格</cp:lastModifiedBy>
  <cp:lastPrinted>2020-03-30T15:04:00Z</cp:lastPrinted>
  <dcterms:modified xsi:type="dcterms:W3CDTF">2020-03-30T07:30:33Z</dcterms:modified>
  <cp:revision>4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