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端午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9:00Z</dcterms:created>
  <dc:creator>system</dc:creator>
  <dc:description/>
  <cp:keywords/>
  <dc:language>en-US</dc:language>
  <cp:lastModifiedBy>安徽审计职业学院</cp:lastModifiedBy>
  <cp:lastPrinted>2016-05-25T09:31:00Z</cp:lastPrinted>
  <dcterms:modified xsi:type="dcterms:W3CDTF">2016-05-27T03:03:00Z</dcterms:modified>
  <cp:revision>18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