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安徽审计职业学院方兴校区值班安排表</w:t>
      </w:r>
    </w:p>
    <w:p>
      <w:pPr>
        <w:pStyle w:val="Normal"/>
        <w:ind w:right="480" w:hanging="0"/>
        <w:jc w:val="center"/>
        <w:rPr>
          <w:szCs w:val="21"/>
        </w:rPr>
      </w:pP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～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65125</wp:posOffset>
                </wp:positionV>
                <wp:extent cx="5669280" cy="655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55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440"/>
                              <w:gridCol w:w="1440"/>
                              <w:gridCol w:w="1080"/>
                              <w:gridCol w:w="1080"/>
                              <w:gridCol w:w="1440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 xml:space="preserve">日  期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星 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带班领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总值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医务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监控室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驾驶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友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韩成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邓世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胡孝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泽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葛文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兴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雪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发华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兴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友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兆明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葛文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兴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胡孝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程  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兴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雪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汪志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兴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友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向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邓世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胡孝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彩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葛文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邓世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雪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治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兴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友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红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葛文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兴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胡孝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5"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春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兴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雪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  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葛文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兴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友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舒  惕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兴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胡孝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5"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  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发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邓世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雪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  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邓世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友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吕  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葛文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兴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胡孝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连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兴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雪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  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葛文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兴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友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车  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兴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胡孝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魏  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兴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雪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  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邓世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友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家明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葛文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邓世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胡孝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徐国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兴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雪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郁晓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葛文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兴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16.2pt;mso-wrap-distance-left:9pt;mso-wrap-distance-right:9pt;mso-wrap-distance-top:0pt;mso-wrap-distance-bottom:0pt;margin-top:28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440"/>
                        <w:gridCol w:w="1440"/>
                        <w:gridCol w:w="1080"/>
                        <w:gridCol w:w="1080"/>
                        <w:gridCol w:w="1440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 xml:space="preserve">日  期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星 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带班领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总值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医务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监控室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驾驶班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友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韩成文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邓世海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胡孝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泽仁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葛文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兴树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雪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发华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兴树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友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兆明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葛文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兴树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胡孝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程  峰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兴树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雪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汪志周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扬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兴树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友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向东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邓世海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胡孝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彩萍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葛文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邓世海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雪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治林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兴树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友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红星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葛文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兴树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胡孝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5"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春林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兴树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雪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  妍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葛文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兴树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友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舒  惕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兴树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胡孝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5"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  冰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发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邓世海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雪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  诚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邓世海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友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吕  铭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葛文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兴树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胡孝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连生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兴树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雪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  放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葛文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兴树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友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车  毅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兴树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胡孝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魏  卉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兴树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雪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  强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扬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邓世海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友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家明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葛文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邓世海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胡孝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徐国斌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兴树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雪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郁晓鹏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葛文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兴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ind w:left="-199" w:firstLine="75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50"/>
        <w:ind w:left="-199" w:firstLine="75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50"/>
        <w:ind w:left="-199" w:firstLine="75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50"/>
        <w:ind w:left="-199" w:firstLine="75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50"/>
        <w:ind w:left="-199" w:firstLine="75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50"/>
        <w:ind w:left="-199" w:firstLine="75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50"/>
        <w:ind w:left="-199" w:firstLine="75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50"/>
        <w:ind w:left="-199" w:firstLine="75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50"/>
        <w:ind w:left="-199" w:firstLine="75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50"/>
        <w:ind w:left="-199" w:firstLine="75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50"/>
        <w:ind w:left="-199" w:firstLine="75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50"/>
        <w:ind w:left="-199" w:firstLine="75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50"/>
        <w:ind w:left="-199" w:firstLine="75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50"/>
        <w:ind w:left="-199" w:firstLine="75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50"/>
        <w:ind w:left="-199" w:firstLine="75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50"/>
        <w:ind w:left="-199" w:firstLine="75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50"/>
        <w:ind w:left="-199" w:firstLine="75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50"/>
        <w:ind w:left="-199" w:firstLine="75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50"/>
        <w:ind w:left="-199" w:firstLine="75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50"/>
        <w:ind w:left="-199" w:firstLine="75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50"/>
        <w:ind w:left="-199" w:firstLine="759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．值班人员按时到位，</w:t>
      </w:r>
      <w:r>
        <w:rPr>
          <w:rFonts w:eastAsia="仿宋_GB2312;微软雅黑" w:ascii="仿宋_GB2312;微软雅黑" w:hAnsi="仿宋_GB2312;微软雅黑"/>
          <w:sz w:val="28"/>
          <w:szCs w:val="28"/>
        </w:rPr>
        <w:t>24</w:t>
      </w:r>
      <w:r>
        <w:rPr>
          <w:rFonts w:ascii="仿宋_GB2312;微软雅黑" w:hAnsi="仿宋_GB2312;微软雅黑" w:eastAsia="仿宋_GB2312;微软雅黑"/>
          <w:sz w:val="28"/>
          <w:szCs w:val="28"/>
        </w:rPr>
        <w:t>小时在学院值班，每天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次考勤机指纹考勤，具体时间早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中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: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:00,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晚上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次日交接班早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双休日值班早晨打卡时间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: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:3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，值班人员用图书馆二楼总值班室小考勤机考勤；</w:t>
      </w:r>
      <w:r>
        <w:rPr>
          <w:rFonts w:ascii="仿宋_GB2312;微软雅黑" w:hAnsi="仿宋_GB2312;微软雅黑" w:eastAsia="仿宋_GB2312;微软雅黑"/>
          <w:sz w:val="28"/>
          <w:szCs w:val="28"/>
        </w:rPr>
        <w:t>总值班人员每晚</w:t>
      </w:r>
      <w:r>
        <w:rPr>
          <w:rFonts w:eastAsia="仿宋_GB2312;微软雅黑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eastAsia="仿宋_GB2312;微软雅黑"/>
          <w:sz w:val="28"/>
          <w:szCs w:val="28"/>
        </w:rPr>
        <w:t>召集所有值班人员开会布置任务，检查寓管办值班人员在岗情况并进行登记，次日负责将当班记录移交下班总值班员。值班人员负责巡查校园各部位的安全。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工作日总值班人员每晚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9:30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0:00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检查教学楼、实训楼教室使用情况并记录；双休日，节假日期间，不定时检查教学楼、实训楼教室使用情况并记录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值班人员</w:t>
      </w:r>
      <w:r>
        <w:rPr>
          <w:rFonts w:ascii="仿宋_GB2312;微软雅黑" w:hAnsi="仿宋_GB2312;微软雅黑" w:eastAsia="仿宋_GB2312;微软雅黑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550"/>
        <w:ind w:left="-199" w:firstLine="75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．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550"/>
        <w:ind w:left="-199" w:firstLine="75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医务室值班时间为正常工作日，监控室值班时间为法定节假日及双休日。</w:t>
      </w:r>
    </w:p>
    <w:p>
      <w:pPr>
        <w:pStyle w:val="Normal"/>
        <w:spacing w:lineRule="exact" w:line="550"/>
        <w:ind w:left="-172" w:right="-220" w:firstLine="711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省教育厅上班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62826821</w:t>
      </w:r>
      <w:r>
        <w:rPr>
          <w:rFonts w:ascii="仿宋_GB2312;微软雅黑" w:hAnsi="仿宋_GB2312;微软雅黑" w:eastAsia="仿宋_GB2312;微软雅黑"/>
          <w:sz w:val="28"/>
          <w:szCs w:val="28"/>
        </w:rPr>
        <w:t>，下班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62814453</w:t>
      </w:r>
      <w:r>
        <w:rPr>
          <w:rFonts w:ascii="仿宋_GB2312;微软雅黑" w:hAnsi="仿宋_GB2312;微软雅黑" w:eastAsia="仿宋_GB2312;微软雅黑"/>
          <w:sz w:val="28"/>
          <w:szCs w:val="28"/>
        </w:rPr>
        <w:t>；火警</w:t>
      </w:r>
      <w:r>
        <w:rPr>
          <w:rFonts w:eastAsia="仿宋_GB2312;微软雅黑" w:ascii="仿宋_GB2312;微软雅黑" w:hAnsi="仿宋_GB2312;微软雅黑"/>
          <w:sz w:val="28"/>
          <w:szCs w:val="28"/>
        </w:rPr>
        <w:t>119</w:t>
      </w:r>
      <w:r>
        <w:rPr>
          <w:rFonts w:ascii="仿宋_GB2312;微软雅黑" w:hAnsi="仿宋_GB2312;微软雅黑" w:eastAsia="仿宋_GB2312;微软雅黑"/>
          <w:sz w:val="28"/>
          <w:szCs w:val="28"/>
        </w:rPr>
        <w:t>，匪警</w:t>
      </w:r>
      <w:r>
        <w:rPr>
          <w:rFonts w:eastAsia="仿宋_GB2312;微软雅黑" w:ascii="仿宋_GB2312;微软雅黑" w:hAnsi="仿宋_GB2312;微软雅黑"/>
          <w:sz w:val="28"/>
          <w:szCs w:val="28"/>
        </w:rPr>
        <w:t>110</w:t>
      </w:r>
      <w:r>
        <w:rPr>
          <w:rFonts w:ascii="仿宋_GB2312;微软雅黑" w:hAnsi="仿宋_GB2312;微软雅黑" w:eastAsia="仿宋_GB2312;微软雅黑"/>
          <w:sz w:val="28"/>
          <w:szCs w:val="28"/>
        </w:rPr>
        <w:t>，急救</w:t>
      </w:r>
      <w:r>
        <w:rPr>
          <w:rFonts w:eastAsia="仿宋_GB2312;微软雅黑" w:ascii="仿宋_GB2312;微软雅黑" w:hAnsi="仿宋_GB2312;微软雅黑"/>
          <w:sz w:val="28"/>
          <w:szCs w:val="28"/>
        </w:rPr>
        <w:t>120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，总值班电话 </w:t>
      </w:r>
      <w:r>
        <w:rPr>
          <w:rFonts w:eastAsia="仿宋_GB2312;微软雅黑" w:ascii="仿宋_GB2312;微软雅黑" w:hAnsi="仿宋_GB2312;微软雅黑"/>
          <w:sz w:val="28"/>
          <w:szCs w:val="28"/>
        </w:rPr>
        <w:t>18134519110</w:t>
      </w:r>
      <w:r>
        <w:rPr>
          <w:rFonts w:ascii="仿宋_GB2312;微软雅黑" w:hAnsi="仿宋_GB2312;微软雅黑" w:eastAsia="仿宋_GB2312;微软雅黑"/>
          <w:sz w:val="28"/>
          <w:szCs w:val="28"/>
        </w:rPr>
        <w:t>，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学院大门值班电话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63617051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，内保值班室电话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63350071,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内保经士波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13856927781,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内保方世虎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13965091232,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内保邓延堂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18756957715,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寓管办电话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63617315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，锦绣派出所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63350110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，水电工刘传章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15855138403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，水电工胡朝武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13865956386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，保安队长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18096613987,</w:t>
      </w:r>
      <w:r>
        <w:rPr>
          <w:rFonts w:ascii="仿宋_GB2312;微软雅黑" w:hAnsi="仿宋_GB2312;微软雅黑" w:eastAsia="仿宋_GB2312;微软雅黑"/>
          <w:sz w:val="28"/>
          <w:szCs w:val="28"/>
        </w:rPr>
        <w:t>管办王永柱：</w:t>
      </w:r>
      <w:r>
        <w:rPr>
          <w:rFonts w:eastAsia="仿宋_GB2312;微软雅黑" w:ascii="仿宋_GB2312;微软雅黑" w:hAnsi="仿宋_GB2312;微软雅黑"/>
          <w:sz w:val="28"/>
          <w:szCs w:val="28"/>
        </w:rPr>
        <w:t>13605608976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550"/>
        <w:ind w:left="2800" w:hanging="285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50"/>
        <w:ind w:right="690" w:firstLine="5320"/>
        <w:rPr>
          <w:sz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制表：办公室   安全保卫部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43:00Z</dcterms:created>
  <dc:creator>system</dc:creator>
  <dc:description/>
  <dc:language>en-US</dc:language>
  <cp:lastModifiedBy>dbc</cp:lastModifiedBy>
  <cp:lastPrinted>2015-09-05T13:43:00Z</cp:lastPrinted>
  <dcterms:modified xsi:type="dcterms:W3CDTF">2015-09-06T01:43:00Z</dcterms:modified>
  <cp:revision>2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