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沈章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胡朝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王永柱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布莱克·艾格</cp:lastModifiedBy>
  <cp:lastPrinted>2019-11-26T09:06:00Z</cp:lastPrinted>
  <dcterms:modified xsi:type="dcterms:W3CDTF">2019-11-26T01:34:58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