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保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水电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图书馆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A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胡正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立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耿立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暑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胡正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立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耿立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暑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胡正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立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耿立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暑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秋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～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殷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9-06T08:41:00Z</cp:lastPrinted>
  <dcterms:modified xsi:type="dcterms:W3CDTF">2021-09-06T00:49:55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19EE209741B4B370A1CB200EDE79</vt:lpwstr>
  </property>
  <property fmtid="{D5CDD505-2E9C-101B-9397-08002B2CF9AE}" pid="3" name="KSOProductBuildVer">
    <vt:lpwstr>2052-11.1.0.10700</vt:lpwstr>
  </property>
</Properties>
</file>